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  <w:highlight w:val="cyan"/>
        </w:rPr>
      </w:pPr>
      <w:r>
        <w:rPr>
          <w:rFonts w:cs="Cambria" w:ascii="Cambria" w:hAnsi="Cambria"/>
          <w:sz w:val="32"/>
          <w:szCs w:val="3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villón Ponteceso sábado 19 decembro as 11:00 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– ARTAI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BENXA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/>
      </w:pPr>
      <w:r>
        <w:rPr>
          <w:rFonts w:cs="Cambria" w:ascii="Cambria" w:hAnsi="Cambria"/>
          <w:sz w:val="32"/>
          <w:szCs w:val="32"/>
        </w:rPr>
        <w:t>Pavillón Ponteceso sábado 19 decembro as 12:15 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36"/>
          <w:szCs w:val="32"/>
        </w:rPr>
      </w:pPr>
      <w:r>
        <w:rPr>
          <w:rFonts w:cs="Cambria" w:ascii="Cambria" w:hAnsi="Cambria"/>
          <w:b/>
          <w:color w:val="FF0000"/>
          <w:sz w:val="36"/>
          <w:szCs w:val="32"/>
        </w:rPr>
        <w:t>E.B. Concello PONTECESO – ARTAI B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ESCOLAS FUTBOL do CONCELLO</w:t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SABADO 19 DE DECEMBRO NO PAVILLÓN DE CORME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3"/>
        <w:gridCol w:w="4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LAX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LAX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A – BA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– BA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í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A - BAIO</w:t>
            </w:r>
          </w:p>
        </w:tc>
      </w:tr>
    </w:tbl>
    <w:p>
      <w:pPr>
        <w:pStyle w:val="Normal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EIRA S.D.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highlight w:val="yellow"/>
              </w:rPr>
              <w:t>26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 - S.D. SOF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– C.D. BA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12-1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.D. CORISTANCO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.D. CORISTANCO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D. UNION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12-1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 - C.F. DUMBRIA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FF0000"/>
        </w:rPr>
      </w:pPr>
      <w:r>
        <w:rPr>
          <w:color w:val="FF0000"/>
          <w:highlight w:val="yellow"/>
        </w:rPr>
        <w:t xml:space="preserve">SÁBADO 19 DECEMBRO – PAVILLÓN PONTECESO AS 19 horas.  </w:t>
      </w:r>
      <w:r>
        <w:rPr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</w:rPr>
        <w:t>Concello Ponteceso FSF – F.S. PONTEDEUME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1:00Z</dcterms:created>
  <dc:creator>Usuario</dc:creator>
  <dc:description/>
  <dc:language>en-US</dc:language>
  <cp:lastModifiedBy>amponte100</cp:lastModifiedBy>
  <dcterms:modified xsi:type="dcterms:W3CDTF">2015-12-17T09:21:00Z</dcterms:modified>
  <cp:revision>2</cp:revision>
  <dc:subject/>
  <dc:title/>
</cp:coreProperties>
</file>